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0 январ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7"/>
          <w:szCs w:val="27"/>
        </w:rPr>
        <w:t>Исмаилова Исмаила Омариевича, * года рождения, уроженца с* гражданина * паспорт гражданина РФ серии *, выдан ОУФМС России по ХМАО-Югре в гор. Радужный 14.11.2016; зарегистрированного по месту жительства по адресу: *подвергнутого административному наказанию за однородные правонарушения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12.2024 в 15:18 при следовании на перекрестке улиц 50 лет Победы – ул. Казамкина в городе Радужный Ханты – Мансийского автономного округа – Югры, Исмаилов И.О., управляя транспортным средством «Лексус», государственный регистрационный знак *, осуществил движение на запрещающий сигнал светофора (красный), чем нарушил п.п. 6.2, 6.13 Правил дорожного движения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Исмаилов И.О. не присутствовал; о месте, дате и времени рассмотрения дела извещен посредством смс-оповещения 10.01.2024. До рассмотрения дела по существу представил письменное заявление о рассмотрении дела в его отсутствие, с правонарушением согласен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Исмаилова И.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Исмаилова И.О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 xml:space="preserve"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</w:t>
      </w:r>
      <w:r>
        <w:rPr>
          <w:sz w:val="27"/>
          <w:szCs w:val="27"/>
        </w:rPr>
        <w:t xml:space="preserve">запрещает движение и информирует о предстоящем включении зеленого сигнала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>Согласно пункта 6.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–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–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смаилова И.О. в совершении административного правонарушения установлена и подтверждается протоколом об административном правонарушении от 18.12.2024 № * копией постановления № * от 21.10.2024, видеофиксацией правонарушения от 18.12.2024, карточкой учета транспортного средства; карточкой операции с водительским удостоверением на имя Исмаилова И.О.; сведениями с ГИС ГМП; реестром правонарушений в отношении Исмаилова И.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 от 21.10.2024 Исмаилов И.О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Исмаиловым И.О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02.11.2024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Исмаилов И.О. считается подвергнутым наказанию за совершение административного правонарушения, предусмотренного ч. 1 ст. 12.12 КоАП РФ, то в действии Исмаилова И.О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Исмаилову И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Исмаилов И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Исмаилову И.О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Исмаилова Исмаила Омари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43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Исмаилову И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18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</w:t>
    </w:r>
    <w:r>
      <w:rPr>
        <w:b w:val="false"/>
        <w:bCs/>
        <w:iCs/>
        <w:sz w:val="20"/>
        <w:lang w:val="en-US"/>
      </w:rPr>
      <w:t>18</w:t>
    </w:r>
    <w:r>
      <w:rPr>
        <w:b w:val="false"/>
        <w:bCs/>
        <w:iCs/>
        <w:sz w:val="20"/>
      </w:rPr>
      <w:t>-2502/202</w:t>
    </w:r>
    <w:r>
      <w:rPr>
        <w:b w:val="false"/>
        <w:bCs/>
        <w:iCs/>
        <w:sz w:val="20"/>
        <w:lang w:val="en-US"/>
      </w:rPr>
      <w:t>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4-00</w:t>
    </w:r>
    <w:r>
      <w:rPr>
        <w:lang w:val="en-US" w:eastAsia="en-US"/>
      </w:rPr>
      <w:t>7711</w:t>
    </w:r>
    <w:r>
      <w:rPr/>
      <w:t>-</w:t>
    </w:r>
    <w:r>
      <w:rPr>
        <w:lang w:val="en-US" w:eastAsia="en-US"/>
      </w:rPr>
      <w:t>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